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у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О Экореа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химовичу С.В.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9" w:firstLine="2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 работника)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работни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25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ключить меня в корпоративную спортивную программу «</w:t>
      </w:r>
      <w:r>
        <w:rPr>
          <w:rFonts w:cs="Times New Roman" w:ascii="Times New Roman" w:hAnsi="Times New Roman"/>
          <w:sz w:val="30"/>
          <w:szCs w:val="30"/>
          <w:lang w:val="en-US"/>
        </w:rPr>
        <w:t>Allsports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«01» _______ 2025 г. С условиями и порядком возмещения расходов ознакомлен и согласен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необходимые суммы в счет возмещения расходов на спортивную программу удерживать из моей заработной платы согласно списку приобретенных абонементов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39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    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  <w:t xml:space="preserve">            (подпись)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6:00Z</dcterms:created>
  <dc:creator>Зайцева Анастасия</dc:creator>
  <dc:description/>
  <cp:keywords/>
  <dc:language>en-US</dc:language>
  <cp:lastModifiedBy>А-100 Девелопмент HR</cp:lastModifiedBy>
  <cp:lastPrinted>2025-03-11T11:43:00Z</cp:lastPrinted>
  <dcterms:modified xsi:type="dcterms:W3CDTF">2025-08-0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