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Директору ООО «Экореал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вхимовичу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/>
      </w:pPr>
      <w:r>
        <w:rPr/>
        <w:t>В приказ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_____________С.В.Авхимович</w:t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/>
      </w:pPr>
      <w:r>
        <w:rPr>
          <w:sz w:val="26"/>
          <w:szCs w:val="26"/>
        </w:rPr>
        <w:t xml:space="preserve">ЗАЯВЛЕНИЕ </w:t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казать мне материальную помощь в связи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 рождением ребенка, вступлением в брак, смертью близкого родственника, юбилейной датой работы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--         </w:t>
        <w:tab/>
        <w:t xml:space="preserve">    __________________                 ________________</w:t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 xml:space="preserve">должность                                             </w:t>
        <w:tab/>
        <w:tab/>
        <w:t xml:space="preserve"> подпись                                   Ф.И.О.</w:t>
      </w:r>
    </w:p>
    <w:p>
      <w:pPr>
        <w:pStyle w:val="Heading1"/>
        <w:ind w:firstLine="708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7:00Z</dcterms:created>
  <dc:creator>1</dc:creator>
  <dc:description/>
  <cp:keywords/>
  <dc:language>en-US</dc:language>
  <cp:lastModifiedBy>Даронина Светлана</cp:lastModifiedBy>
  <cp:lastPrinted>2023-06-07T14:08:00Z</cp:lastPrinted>
  <dcterms:modified xsi:type="dcterms:W3CDTF">2023-12-14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